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46"/>
        <w:gridCol w:w="687"/>
        <w:gridCol w:w="3290"/>
        <w:gridCol w:w="1192"/>
      </w:tblGrid>
      <w:tr>
        <w:trPr>
          <w:trHeight w:val="2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lang w:val="it-IT"/>
              </w:rPr>
            </w:pPr>
            <w:bookmarkStart w:id="0" w:name="_Hlk180233538"/>
            <w:bookmarkEnd w:id="0"/>
            <w:r>
              <w:rPr>
                <w:b/>
                <w:bCs/>
                <w:sz w:val="20"/>
                <w:lang w:val="it-IT"/>
              </w:rPr>
              <w:t>PROGRAMMAZIONE DEL CONSIGLIO DI CLASSE (PRESENZA/DD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ez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ndirizz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iennio dell’obbligo</w:t>
            </w:r>
          </w:p>
        </w:tc>
      </w:tr>
      <w:tr>
        <w:trPr>
          <w:trHeight w:val="3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506"/>
      </w:tblGrid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O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736"/>
        <w:gridCol w:w="2071"/>
        <w:gridCol w:w="2750"/>
      </w:tblGrid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88"/>
        <w:gridCol w:w="2891"/>
        <w:gridCol w:w="686"/>
        <w:gridCol w:w="2184"/>
        <w:gridCol w:w="781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unni iscrit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ripeten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 altre sezio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femm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promossi a giug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 altri indirizz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masch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cui diversamente abi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 altri istitu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</w:t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.</w:t>
      </w:r>
    </w:p>
    <w:p>
      <w:pPr>
        <w:pStyle w:val="Normal"/>
        <w:jc w:val="center"/>
        <w:rPr>
          <w:b/>
          <w:b/>
          <w:bCs/>
          <w:sz w:val="20"/>
          <w:shd w:fill="EBF9EB" w:val="clear"/>
          <w:lang w:val="it-IT"/>
        </w:rPr>
      </w:pPr>
      <w:r>
        <w:rPr>
          <w:b/>
          <w:bCs/>
          <w:sz w:val="20"/>
          <w:shd w:fill="EBF9EB" w:val="clear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shd w:fill="EBF9EB" w:val="clear"/>
          <w:lang w:val="it-IT"/>
        </w:rPr>
        <w:t>PARTE PRIMA</w:t>
      </w:r>
      <w:r>
        <w:rPr>
          <w:b/>
          <w:sz w:val="20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551"/>
        <w:gridCol w:w="1789"/>
        <w:gridCol w:w="619"/>
        <w:gridCol w:w="1858"/>
        <w:gridCol w:w="549"/>
        <w:gridCol w:w="1791"/>
        <w:gridCol w:w="625"/>
      </w:tblGrid>
      <w:tr>
        <w:trPr>
          <w:trHeight w:val="28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lang w:val="it-IT"/>
              </w:rPr>
              <w:t>LIVELLO COMPORTAMENTAL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eventualmente i</w:t>
            </w:r>
            <w:r>
              <w:rPr>
                <w:sz w:val="16"/>
                <w:szCs w:val="16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iplin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en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Partecip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otiv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sciplin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a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ssiv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emotiv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altre osservazioni sul comportamento e la frequenza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157"/>
        <w:gridCol w:w="578"/>
        <w:gridCol w:w="1155"/>
        <w:gridCol w:w="550"/>
        <w:gridCol w:w="1155"/>
        <w:gridCol w:w="567"/>
      </w:tblGrid>
      <w:tr>
        <w:trPr>
          <w:trHeight w:val="28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lang w:val="it-IT"/>
              </w:rPr>
              <w:t>RAPPORTI INTERPERSONAL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it-IT"/>
              </w:rPr>
              <w:t xml:space="preserve">eventualmente </w:t>
            </w:r>
            <w:r>
              <w:rPr>
                <w:sz w:val="16"/>
                <w:szCs w:val="16"/>
              </w:rPr>
              <w:t>in %)</w:t>
            </w:r>
          </w:p>
        </w:tc>
      </w:tr>
      <w:tr>
        <w:trPr>
          <w:trHeight w:val="170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onibilità alla collaboraz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zione delle rego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onibilità alla discuss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onibilità ad un rapporto equilibra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ventuali altre osservazioni sul clima relazionale 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</w:t>
            </w:r>
            <w:r>
              <w:rPr>
                <w:i/>
                <w:sz w:val="16"/>
                <w:szCs w:val="16"/>
                <w:lang w:val="it-IT"/>
              </w:rPr>
              <w:t>Disponibilità alla collaborazione, alla discussione, a un rapporto equilibrato e osservanza delle regole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984" w:top="204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840"/>
        <w:gridCol w:w="2380"/>
        <w:gridCol w:w="841"/>
        <w:gridCol w:w="2795"/>
        <w:gridCol w:w="760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lang w:val="it-IT"/>
              </w:rPr>
              <w:t xml:space="preserve">IMPEGNO </w:t>
            </w:r>
            <w:r>
              <w:rPr>
                <w:sz w:val="16"/>
                <w:szCs w:val="16"/>
                <w:lang w:val="it-IT"/>
              </w:rPr>
              <w:t>(eventualmente i</w:t>
            </w:r>
            <w:r>
              <w:rPr>
                <w:sz w:val="16"/>
                <w:szCs w:val="16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v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ddisfac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ccettabil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ontinu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bo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ll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altre osservazioni sull’impegno in classe e a casa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557"/>
        <w:gridCol w:w="1815"/>
        <w:gridCol w:w="628"/>
        <w:gridCol w:w="1883"/>
        <w:gridCol w:w="557"/>
        <w:gridCol w:w="1817"/>
        <w:gridCol w:w="642"/>
      </w:tblGrid>
      <w:tr>
        <w:trPr>
          <w:trHeight w:val="283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lang w:val="it-IT"/>
              </w:rPr>
              <w:t>PARTECIPAZIONE AL DIALOGO EDUCATIV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eventualmente in %)</w:t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ruttiv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ettiv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inu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ontinu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pers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portunistic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 disturb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ntuali osservazioni sull’interesse, la partecipazione alle attività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829"/>
        <w:gridCol w:w="937"/>
        <w:gridCol w:w="1131"/>
        <w:gridCol w:w="968"/>
        <w:gridCol w:w="1221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lang w:val="it-IT"/>
              </w:rPr>
              <w:t>SITUAZIONE GENERALE DI PARTENZ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eventualmente da test d’ingresso somministrati)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aps/>
                <w:sz w:val="20"/>
                <w:szCs w:val="20"/>
              </w:rPr>
              <w:t>Mater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o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scre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fficien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dioc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nsufficiente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caps/>
                <w:sz w:val="20"/>
                <w:lang w:val="it-IT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caps/>
                <w:sz w:val="20"/>
                <w:lang w:val="it-IT"/>
              </w:rPr>
              <w:t>S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ograf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ienze NATURALI / BIOLOG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losof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irit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tema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m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nforma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isegno e storia dell’ar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CIENZE MOTOR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eligio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ile"/>
              <w:tabs>
                <w:tab w:val="clear" w:pos="709"/>
                <w:tab w:val="left" w:pos="9781" w:leader="none"/>
              </w:tabs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539"/>
        <w:gridCol w:w="548"/>
      </w:tblGrid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a acquisire al termine del biennio trasversalment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zare il proprio apprendim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Comprendere</w:t>
            </w:r>
            <w:r>
              <w:rPr>
                <w:rFonts w:cs="Arial" w:ascii="Arial" w:hAnsi="Arial"/>
                <w:sz w:val="19"/>
                <w:szCs w:val="19"/>
              </w:rPr>
              <w:t xml:space="preserve"> messaggi di genere diverso (quotidiano, letterario, tecnico, scientifico, digitale) e di diversa complessit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Rappresentare</w:t>
            </w:r>
            <w:r>
              <w:rPr>
                <w:rFonts w:cs="Arial" w:ascii="Arial" w:hAnsi="Arial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zare linguaggi diversi (verbale, matematico, scientifico, digitali e simbolico) e diverse conoscenze disciplinari mediante diversi supporti (cartacei, informatici e multimedial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agire in grupp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mprendere i diversi punti di vis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ibuire all’apprendimento comune e alla realizzazione delle attività collettive, nel rispetto dei diritti fondamentali degli alt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it-IT"/>
              </w:rPr>
            </w:pPr>
            <w:r>
              <w:rPr>
                <w:b/>
                <w:sz w:val="20"/>
                <w:lang w:val="it-IT"/>
              </w:rPr>
              <w:t>Agire in modo autonomo e consapevol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it-IT"/>
              </w:rPr>
            </w:pPr>
            <w:r>
              <w:rPr>
                <w:sz w:val="20"/>
                <w:szCs w:val="19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apersi inserire in modo attivo e consapevole nella vita soci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Far valere nella vita sociale i propri diritti e bisog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Riconoscere e rispettare i diritti e i bisogni altrui, le opportunità comu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Riconoscere e rispettare limiti, regole e responsabilit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ffrontare situazioni problematich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struire e verificare ipote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fonti e risorse adegu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accogliere e valutare i da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appresentarli con argomentazioni coeren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5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539"/>
        <w:gridCol w:w="546"/>
      </w:tblGrid>
      <w:tr>
        <w:trPr>
          <w:trHeight w:val="7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MPETENZE TRASVERSALI DI EDUCAZIONE CIVICA</w:t>
            </w:r>
          </w:p>
        </w:tc>
      </w:tr>
      <w:tr>
        <w:trPr>
          <w:trHeight w:val="26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a acquisire al termine del biennio trasversalment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ituzione, diritto, legalità e solidariet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ituzione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tituzioni dello Stato Italiano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tituzioni dell’Unione Europea ed organismi internazionali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tudio degli Statuti regionali ed Istituti di partecipazione a livello locale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menti fondamentali del diritto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zioni del diritto del lavoro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zione alla Legalità e contrasto delle mafie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zione al Volontariato e alla Cittadinanza Attiva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e di protezione civile ed Educazione Stradale</w:t>
            </w:r>
          </w:p>
          <w:p>
            <w:pPr>
              <w:pStyle w:val="Nessunaspaziatura"/>
              <w:numPr>
                <w:ilvl w:val="0"/>
                <w:numId w:val="13"/>
              </w:numPr>
              <w:ind w:left="357" w:hanging="35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ria della Bandiera e dell’Inno Nazion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iluppo sostenibile, educazione ambientale, conoscenza e tutela del patrimonio e del territori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nda 2030 per lo Sviluppo sostenibile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l passaggio all’Economia circolare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tela del Patrimonio ambientale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spetto e valorizzazione del Patrimonio culturale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ducazione alla Salute e al Benessere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tela delle identità, delle produzioni e delle eccellenze agroalimentari</w:t>
            </w:r>
          </w:p>
          <w:p>
            <w:pPr>
              <w:pStyle w:val="Nessunaspaziatura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one pratich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ittadinanza digital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dice dell’Amministrazione digitale e Agenzia per l’Italia digitale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ffidabilità delle fonti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e di comunicazione digitale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dentità digitale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tela dei dati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rme comportamentali della navigazione e dell’uso social: le responsabilità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 trappole della rete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violenza nella rete: il cyberbullismo. Forme codificate e non codificate</w:t>
            </w:r>
          </w:p>
          <w:p>
            <w:pPr>
              <w:pStyle w:val="Nessunaspaziatura"/>
              <w:numPr>
                <w:ilvl w:val="0"/>
                <w:numId w:val="19"/>
              </w:numPr>
              <w:ind w:left="357" w:hanging="35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 infrastrutture digitali e la e-democrac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4"/>
        <w:gridCol w:w="2899"/>
        <w:gridCol w:w="415"/>
        <w:gridCol w:w="1933"/>
        <w:gridCol w:w="414"/>
        <w:gridCol w:w="1657"/>
        <w:gridCol w:w="423"/>
      </w:tblGrid>
      <w:tr>
        <w:trPr>
          <w:trHeight w:val="283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CH"/>
              </w:rPr>
            </w:pPr>
            <w:r>
              <w:rPr>
                <w:i/>
                <w:sz w:val="20"/>
                <w:lang w:val="it-CH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petto delle rego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rettezza nella relazione educativa e didatt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inuità nella frequenz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tocontro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346"/>
        <w:gridCol w:w="900"/>
        <w:gridCol w:w="393"/>
        <w:gridCol w:w="303"/>
        <w:gridCol w:w="346"/>
        <w:gridCol w:w="1179"/>
        <w:gridCol w:w="417"/>
        <w:gridCol w:w="551"/>
        <w:gridCol w:w="436"/>
        <w:gridCol w:w="952"/>
        <w:gridCol w:w="555"/>
        <w:gridCol w:w="1248"/>
        <w:gridCol w:w="488"/>
      </w:tblGrid>
      <w:tr>
        <w:trPr>
          <w:trHeight w:val="283" w:hRule="atLeast"/>
          <w:cantSplit w:val="true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17"/>
              </w:numPr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lto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o alt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edio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o bas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Basso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Prove di </w:t>
            </w:r>
            <w:r>
              <w:rPr>
                <w:sz w:val="20"/>
                <w:lang w:val="it-IT"/>
              </w:rPr>
              <w:t>ingresso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zion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formazio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cuola</w:t>
            </w:r>
            <w:r>
              <w:rPr>
                <w:sz w:val="20"/>
              </w:rPr>
              <w:t xml:space="preserve"> Media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it-IT"/>
              </w:rPr>
              <w:t>Per gli obiettivi disciplinari specifici si rimanda alle programmazioni dei Dipartimenti e/o ai piani di lavoro dei singoli docent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d eventuale integrazione dei contenuti presentati nelle suddette programmazioni si propone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 xml:space="preserve">n.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IANO DIDATTICO PERSONALIZZAT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o previsti n _____ di PDP (Si acclude in allegato)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hd w:fill="EBF9EB" w:val="clear"/>
          <w:lang w:val="it-IT"/>
        </w:rPr>
      </w:pPr>
      <w:r>
        <w:rPr>
          <w:b/>
          <w:bCs/>
          <w:sz w:val="20"/>
          <w:shd w:fill="EBF9EB" w:val="clear"/>
          <w:lang w:val="it-IT"/>
        </w:rPr>
        <w:t>PARTE TERZA</w:t>
      </w:r>
    </w:p>
    <w:p>
      <w:pPr>
        <w:pStyle w:val="Normal"/>
        <w:jc w:val="center"/>
        <w:rPr>
          <w:b/>
          <w:b/>
          <w:bCs/>
          <w:sz w:val="20"/>
          <w:shd w:fill="EBF9EB" w:val="clear"/>
          <w:lang w:val="it-IT"/>
        </w:rPr>
      </w:pPr>
      <w:r>
        <w:rPr>
          <w:b/>
          <w:bCs/>
          <w:sz w:val="20"/>
          <w:shd w:fill="EBF9EB" w:val="clear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  <w:gridCol w:w="497"/>
      </w:tblGrid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7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le modalità stabilite dal Collegio dei Docen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9"/>
        <w:gridCol w:w="2590"/>
      </w:tblGrid>
      <w:tr>
        <w:trPr>
          <w:trHeight w:val="68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TTIVITÀ INTEGRATIVE ED AGGIUNTIVE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Spettacoli teatrali, cinematografici e musicali; conferenze; attività e manifestazioni sportive; progetti scolastici [es. Educazione alla legalità, Educazione all’ambiente, Educazione alla lettura…], attività di orientamento; stage; scambi culturali, ecc.)</w:t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11"/>
              </w:numPr>
              <w:spacing w:before="8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er gli indicatori e descrittori relativi si rimanda alle programmazioni dei Dipartimenti e/o ai piani di lavoro dei singoli docenti. </w:t>
            </w:r>
          </w:p>
        </w:tc>
      </w:tr>
    </w:tbl>
    <w:p>
      <w:pPr>
        <w:pStyle w:val="Normal"/>
        <w:ind w:left="34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446"/>
        <w:gridCol w:w="1339"/>
        <w:gridCol w:w="1074"/>
        <w:gridCol w:w="1215"/>
        <w:gridCol w:w="982"/>
        <w:gridCol w:w="909"/>
        <w:gridCol w:w="1819"/>
      </w:tblGrid>
      <w:tr>
        <w:trPr>
          <w:trHeight w:val="340" w:hRule="exac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TOF dell'Istituto (Il sistema di valutazione), alle griglie elaborate dai Dipartimenti</w:t>
            </w:r>
            <w:r>
              <w:rPr>
                <w:i/>
                <w:color w:val="FF0000"/>
                <w:sz w:val="20"/>
                <w:lang w:val="it-IT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llo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lang w:val="it-IT"/>
              </w:rPr>
              <w:t>1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cars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ufficien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ediocr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ufficien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Discreto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on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ttimo/Eccellen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NDOTT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 ammission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ccettabi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scret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ttima/Esemplar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9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2205"/>
        <w:gridCol w:w="2372"/>
        <w:gridCol w:w="1473"/>
      </w:tblGrid>
      <w:tr>
        <w:trPr>
          <w:trHeight w:val="340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IANIFICAZIONE DELLE PROVE DI VERIFICA IN PRESENZA/DDI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Numero e modalità delle verifiche periodiche per materia</w:t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° perio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 quadrimest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: n° 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: n° 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° periodo</w:t>
            </w:r>
            <w:r>
              <w:rPr>
                <w:rFonts w:cs="Arial" w:ascii="Arial" w:hAnsi="Arial"/>
                <w:sz w:val="20"/>
                <w:szCs w:val="20"/>
              </w:rPr>
              <w:t xml:space="preserve"> (II quadrimest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: n° 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: n° 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annuncio agli studenti sulle date delle prove scritte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no _______ giorni prima</w:t>
            </w:r>
          </w:p>
        </w:tc>
      </w:tr>
      <w:tr>
        <w:trPr>
          <w:trHeight w:val="34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gna degli elaborati corretti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______ giorni dalla data della prova</w:t>
            </w:r>
          </w:p>
        </w:tc>
      </w:tr>
      <w:tr>
        <w:trPr>
          <w:trHeight w:val="34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assimo concordato di verifiche scritte in classe nello stesso giorno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ile"/>
        <w:tabs>
          <w:tab w:val="clear" w:pos="709"/>
          <w:tab w:val="left" w:pos="682" w:leader="none"/>
          <w:tab w:val="left" w:pos="3969" w:leader="none"/>
          <w:tab w:val="right" w:pos="5529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</w:rPr>
        <w:t>Sabaudia, ___________________</w:t>
        <w:tab/>
      </w:r>
      <w:r>
        <w:rPr>
          <w:b/>
          <w:bCs/>
          <w:sz w:val="20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3" w:firstLine="709"/>
        <w:rPr>
          <w:sz w:val="22"/>
          <w:szCs w:val="22"/>
          <w:lang w:val="it-IT"/>
        </w:rPr>
      </w:pPr>
      <w:r>
        <w:rPr>
          <w:bCs/>
          <w:sz w:val="20"/>
          <w:lang w:val="it-IT"/>
        </w:rPr>
        <w:t>Il Coordinatore di classe</w:t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siglio di class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        ______________________        _____________________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ALLEGATI: SCHEDA USCITE E VISIT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</w:r>
      <w:r>
        <w:br w:type="page"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43"/>
        <w:gridCol w:w="765"/>
        <w:gridCol w:w="3757"/>
        <w:gridCol w:w="1346"/>
      </w:tblGrid>
      <w:tr>
        <w:trPr>
          <w:trHeight w:val="28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CHEDA USCITE E VIS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ez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Indirizzo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Allegato 1 </w:t>
            </w:r>
          </w:p>
        </w:tc>
      </w:tr>
      <w:tr>
        <w:trPr>
          <w:trHeight w:val="30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</w:tbl>
    <w:p>
      <w:pPr>
        <w:pStyle w:val="Nessunaspaziatura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7616"/>
      </w:tblGrid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90"/>
        <w:gridCol w:w="1061"/>
        <w:gridCol w:w="1062"/>
        <w:gridCol w:w="1062"/>
        <w:gridCol w:w="1076"/>
      </w:tblGrid>
      <w:tr>
        <w:trPr>
          <w:trHeight w:val="340" w:hRule="exac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OPOSTE DI USCITE DIDATTICHE E VISITE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it-IT"/>
              </w:rPr>
            </w:pPr>
            <w:r>
              <w:rPr>
                <w:bCs/>
                <w:i/>
                <w:sz w:val="20"/>
                <w:lang w:val="it-IT"/>
              </w:rPr>
              <w:t>Per predisporre il piano globale delle visite, delle uscite e dei viaggi, i C.d.C. devono consegnare la scheda unitamente alla Programmazione di classe.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didattico - cultur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Perio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Traspor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2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  <w:p>
            <w:pPr>
              <w:pStyle w:val="Normal"/>
              <w:rPr>
                <w:iCs/>
                <w:sz w:val="20"/>
                <w:lang w:val="it-IT"/>
              </w:rPr>
            </w:pPr>
            <w:r>
              <w:rPr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abaudia, ___________________</w:t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3" w:firstLine="709"/>
        <w:rPr>
          <w:sz w:val="22"/>
          <w:szCs w:val="22"/>
          <w:lang w:val="it-IT"/>
        </w:rPr>
      </w:pPr>
      <w:r>
        <w:rPr>
          <w:bCs/>
          <w:sz w:val="20"/>
          <w:lang w:val="it-IT"/>
        </w:rPr>
        <w:t>Il Coordinatore di classe</w:t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</w:t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.B. 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Si ricorda che visite guidate, uscite brevi e uscite connesse con attività sportive devono proporsi di integrare la normale attività e pertanto devono essere pianificati nella Programmazione didattica e culturale del Consiglio di Classe e devono avere finalità culturali e didattiche.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L'adesione degli alunni della classe dovrà essere ampia, tale da non creare nocumento alla gestione quotidiana ordinaria. 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essere docenti accompagnatori il docente della classe proponente l'iniziativa e i docenti disponibili del Consiglio di Classe.  Il ricorso a docenti estranei al Consiglio di classe sarà consentito solo con autorizzazione speciale concessa dal Dirigente Scolastico.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e uscite brevi è sufficiente un accompagnatore per classe. Nei casi di accorpamento di più classi, i docenti accompagnatori saranno in numero congruo.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Non saranno ammessi visite, uscite brevi non programmate, ad eccezione di iniziative culturali non prevedibili ad inizio d'ann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essunaspaziatura"/>
        <w:numPr>
          <w:ilvl w:val="0"/>
          <w:numId w:val="9"/>
        </w:numPr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site ed uscite non possono essere effettuati nell'ultimo mese di lezione, nei periodi di scrutinio e di attività collegiali previsti in calendario (salvo autorizzazioni del D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02270</wp:posOffset>
                </wp:positionH>
                <wp:positionV relativeFrom="margin">
                  <wp:posOffset>-1250315</wp:posOffset>
                </wp:positionV>
                <wp:extent cx="1278255" cy="699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. A4</w:t>
                            </w:r>
                          </w:p>
                        </w:txbxContent>
                      </wps:txbx>
                      <wps:bodyPr anchor="t" lIns="94615" tIns="121920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55.1pt;mso-wrap-distance-left:9.05pt;mso-wrap-distance-right:9.05pt;mso-wrap-distance-top:0pt;mso-wrap-distance-bottom:0pt;margin-top:-98.45pt;mso-position-vertical-relative:margin;margin-left:630.1pt;mso-position-horizontal-relative:margin">
                <v:textbox inset="0.103472222222222in,0.133333333333333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. A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9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5900</wp:posOffset>
              </wp:positionV>
              <wp:extent cx="6308725" cy="9810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7"/>
                            <w:gridCol w:w="2149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7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36490" cy="9683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8" r="-6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36490" cy="968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7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ANNO SCOLASTICO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20__ / 20__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77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Pagin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5pt;height:77.25pt;mso-wrap-distance-left:7.05pt;mso-wrap-distance-right:7.05pt;mso-wrap-distance-top:0pt;mso-wrap-distance-bottom:0pt;margin-top:17pt;mso-position-vertical-relative:page;margin-left:-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7"/>
                      <w:gridCol w:w="2149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77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36490" cy="968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6490" cy="968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7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ANNO SCOLASTICO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20__ / 20__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77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Pagi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bCs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bCs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bCs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Arial"/>
        <w:lang w:val="it-I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bCs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bCs w:val="false"/>
        <w:vanish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/>
      <w:bCs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cs="Arial"/>
      <w:b/>
      <w:sz w:val="20"/>
      <w:lang w:val="it-IT"/>
    </w:rPr>
  </w:style>
  <w:style w:type="character" w:styleId="WW8Num13z0">
    <w:name w:val="WW8Num13z0"/>
    <w:qFormat/>
    <w:rPr>
      <w:b w:val="false"/>
      <w:bCs/>
      <w:sz w:val="19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  <w:sz w:val="20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7:00Z</dcterms:created>
  <dc:creator>Anna Schettino</dc:creator>
  <dc:description/>
  <cp:keywords>Modulistica; programmazione</cp:keywords>
  <dc:language>en-US</dc:language>
  <cp:lastModifiedBy>MARTINA</cp:lastModifiedBy>
  <cp:lastPrinted>2020-11-12T16:31:00Z</cp:lastPrinted>
  <dcterms:modified xsi:type="dcterms:W3CDTF">2024-10-19T11:02:00Z</dcterms:modified>
  <cp:revision>9</cp:revision>
  <dc:subject>modello word</dc:subject>
  <dc:title>Programmazione classe biennio</dc:title>
</cp:coreProperties>
</file>