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31"/>
        <w:gridCol w:w="1112"/>
        <w:gridCol w:w="833"/>
        <w:gridCol w:w="4257"/>
      </w:tblGrid>
      <w:tr>
        <w:trPr>
          <w:trHeight w:val="28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/>
              </w:rPr>
              <w:t>VERBAL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N. _______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/>
              </w:rPr>
              <w:t>CONSIGL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/>
              </w:rPr>
              <w:t xml:space="preserve">DI CLASS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Clas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Sez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Indirizzo</w:t>
            </w:r>
          </w:p>
        </w:tc>
      </w:tr>
      <w:tr>
        <w:trPr>
          <w:trHeight w:val="30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</w:r>
          </w:p>
        </w:tc>
      </w:tr>
    </w:tbl>
    <w:p>
      <w:pPr>
        <w:pStyle w:val="Nessunaspaziatura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ggi, ________________________________, alle ore ______, in modalità on-line, si è riunito il Consiglio della classe in oggetto dell’Istituto “Rita Levi Montalcini” di Sabaudia per discutere i seguenti punti all’O.d.g.: 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Analisi della situazione di partenza della classe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Programmazione didattica A.S. 2024/2025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Monitoraggio alunni non frequentanti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Monitoraggio alunni stranieri con carenza Lingua Italiana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Monitoraggio alunni con frequenti entrate posticipate e uscite anticipate</w:t>
      </w:r>
    </w:p>
    <w:p>
      <w:pPr>
        <w:pStyle w:val="Nessunaspaziatura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Verifica dei bisogni educativi per alunni con disabilità, DSA, BES e ripetenti</w:t>
      </w:r>
    </w:p>
    <w:p>
      <w:pPr>
        <w:pStyle w:val="Nessunaspaziatura"/>
        <w:spacing w:lineRule="atLeast" w:line="240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Definizione dei piani didattici personalizzati (PDP) e/o dei piani educativi individualizzati (PEI)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 Individuazione di eventuali tutor per attività di PCTO per ogni classe del triennio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Contributo scolastico A.S. 2024/2025</w:t>
      </w:r>
    </w:p>
    <w:p>
      <w:pPr>
        <w:pStyle w:val="Nessunaspaziatura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0.        Acclamazione dei rappresentanti di classe eletti </w:t>
      </w:r>
    </w:p>
    <w:p>
      <w:pPr>
        <w:pStyle w:val="Nessunaspaziatura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  Varie ed eventuali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o presenti i docenti ………………………………………………………………………………………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ssenti giustificati  ingiustificati  i seguenti docenti …………………………………………………...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Presiede la riunione ……………………………………………………………………………………………….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izza il/la Prof./Prof.ssa …………………………………………………………………………………….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Aperta la seduta il coordinatore invita alla discussione sui singoli punti all’O.d.g. 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ore ………… intervengono i sigg. 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(o il Coordinatore), dopo una breve illustrazione della situazione riguardo all’andamento didattico-disciplinare, dà la parola ai rappresentanti, invitandoli ad avanzare proposte o fare osservazioni in merito ai punti in discussione. </w:t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e i genitori intervengono con le osservazioni e le proposte sotto riportate: </w:t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 il presente verbale, la riunione termina alle ore …………</w:t>
      </w:r>
    </w:p>
    <w:p>
      <w:pPr>
        <w:pStyle w:val="Nessunaspaziatura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tLeast" w:line="240" w:before="0" w:after="120"/>
        <w:rPr/>
      </w:pPr>
      <w:r>
        <w:rPr>
          <w:rFonts w:cs="Times New Roman" w:ascii="Times New Roman" w:hAnsi="Times New Roman"/>
        </w:rPr>
        <w:t xml:space="preserve">Il segretario </w:t>
        <w:tab/>
        <w:tab/>
        <w:tab/>
        <w:tab/>
        <w:tab/>
        <w:tab/>
        <w:tab/>
        <w:tab/>
        <w:tab/>
        <w:t>Il presidente della riunione</w:t>
      </w:r>
    </w:p>
    <w:p>
      <w:pPr>
        <w:pStyle w:val="Nessunaspaziatura"/>
        <w:spacing w:lineRule="atLeast" w:line="240" w:before="0" w:after="12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</w:rPr>
        <w:t xml:space="preserve">Prof. …………………………… </w:t>
        <w:tab/>
        <w:tab/>
        <w:tab/>
        <w:tab/>
        <w:tab/>
        <w:tab/>
        <w:t>Prof.…………………………</w:t>
      </w:r>
    </w:p>
    <w:p>
      <w:pPr>
        <w:pStyle w:val="Normal"/>
        <w:spacing w:lineRule="atLeast" w:line="240" w:before="0" w:after="120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776" w:footer="51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16"/>
        <w:szCs w:val="16"/>
        <w:lang w:val="it-IT"/>
      </w:rPr>
    </w:pPr>
    <w:r>
      <w:rPr>
        <w:rFonts w:eastAsia="Arial"/>
        <w:i/>
        <w:color w:val="7F7F7F"/>
        <w:sz w:val="16"/>
        <w:szCs w:val="16"/>
        <w:lang w:val="it-IT"/>
      </w:rPr>
      <w:t xml:space="preserve"> </w:t>
    </w:r>
    <w:r>
      <w:rPr>
        <w:i/>
        <w:color w:val="7F7F7F"/>
        <w:sz w:val="16"/>
        <w:szCs w:val="16"/>
        <w:lang w:val="it-IT"/>
      </w:rPr>
      <w:tab/>
      <w:t>MOD V3_Verbale per Consigli Classe Interm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Cs w:val="24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9:00Z</dcterms:created>
  <dc:creator>Anna Schettino</dc:creator>
  <dc:description/>
  <cp:keywords>Modulistica;Verbali</cp:keywords>
  <dc:language>en-US</dc:language>
  <cp:lastModifiedBy>MARTINA</cp:lastModifiedBy>
  <cp:lastPrinted>2013-10-07T14:20:00Z</cp:lastPrinted>
  <dcterms:modified xsi:type="dcterms:W3CDTF">2024-10-19T09:57:00Z</dcterms:modified>
  <cp:revision>9</cp:revision>
  <dc:subject/>
  <dc:title>Verbale consigli classe</dc:title>
</cp:coreProperties>
</file>